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МАЗ-20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МАЗ-20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3"/>
        <w:gridCol w:w="2410"/>
        <w:gridCol w:w="1945"/>
      </w:tblGrid>
      <w:tr>
        <w:trPr/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мотор weichai Кат. № 1012260706- 4 шт., фильтр масляный мотор weichai Кат. №1000442627- 2 шт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т.№ Т1228-300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ной ремень мотор weichai Кат.№ 10РК1250HD- 2 шт., приводной ремень мотор weichai Кат.№1005629399- 2 шт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патрон Кат.№ 432 410 222.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4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5.2024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04:41Z</dcterms:created>
  <dc:creator/>
  <dc:description/>
  <dc:language>en-US</dc:language>
  <cp:lastModifiedBy/>
  <cp:lastPrinted>1995-11-21T17:41:00Z</cp:lastPrinted>
  <dcterms:modified xsi:type="dcterms:W3CDTF">2024-05-23T12:04:41Z</dcterms:modified>
  <cp:revision>2</cp:revision>
  <dc:subject/>
  <dc:title/>
</cp:coreProperties>
</file>