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0. Электродвигатель асинхр. А4С-450Y-8M 630 кВт 6000В 75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0. Электродвигатель асинхр. А4С-450Y-8M 630 кВт 6000В 75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8"/>
        <w:gridCol w:w="2213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С-450Y-8M 630 кВт 6000В 750 об/мин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55Z</dcterms:created>
  <dc:creator/>
  <dc:description/>
  <dc:language>en-US</dc:language>
  <cp:lastModifiedBy/>
  <cp:lastPrinted>1995-11-21T17:41:00Z</cp:lastPrinted>
  <dcterms:modified xsi:type="dcterms:W3CDTF">2024-05-23T12:01:55Z</dcterms:modified>
  <cp:revision>2</cp:revision>
  <dc:subject/>
  <dc:title/>
</cp:coreProperties>
</file>