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ладон 22 контейнер 900 кг (контейнер ПАО "Акрон", самовывоз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ренкова Оксана Васильевна, тел.: +7 (8162)99-62-27, e-mail: bure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ладон 22 в контейнере 900 к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22 в контейнере 900 кг (контейнер ПАО "Акрон, самовывоз)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ш контейнер (ПАО "Акрон"), самовывоз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4 18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0:59Z</dcterms:created>
  <dc:creator/>
  <dc:description/>
  <dc:language>en-US</dc:language>
  <cp:lastModifiedBy/>
  <cp:lastPrinted>1995-11-21T17:41:00Z</cp:lastPrinted>
  <dcterms:modified xsi:type="dcterms:W3CDTF">2024-05-23T11:50:59Z</dcterms:modified>
  <cp:revision>2</cp:revision>
  <dc:subject/>
  <dc:title/>
</cp:coreProperties>
</file>