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е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е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7"/>
        <w:gridCol w:w="3359"/>
        <w:gridCol w:w="1822"/>
      </w:tblGrid>
      <w:tr>
        <w:trPr/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52] Терморегулятор биметаллический FLZ 53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7] Термометр биметаллический ТБ1-100 (0-160С)-6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1-100 (0-160С)-6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2] Термометр биметаллический ТБ2-100-0...160-8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66] Термометр биметаллический R5502.100-(0…+300С)-S-1/2"NPT-L39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066] Термометр биметаллический R5502.100-(0…+300С)-S-1/2"NPT-L390х6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R5502.100-(0…+300С)-S-1/2"NPT-L390х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05] Термометр биметаллический ТБ-2-(0...+100C)-1,5-80-10-М2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-(0...+100C)-1,5-80-10-М2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5] Термометр биметаллический ТБ-2 (0...150) -1,5-100-10-М20х1,5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2 (0...150) -1,5-100-10-М20х1,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202] Термометр биметаллический ТБ2-100-0...160-80-1,5-1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2-100-0...160-80-1,5-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4 00 00052] Терморегулятор биметаллический FLZ 530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регулятор биметаллический FLZ 53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13] Термометр биметаллический ТБ-1Р 0+100С [ед. измерения: шт]</w:t>
            </w:r>
          </w:p>
        </w:tc>
        <w:tc>
          <w:tcPr>
            <w:tcW w:w="3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ТБ-1Р 0+100С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ма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июн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6:49Z</dcterms:created>
  <dc:creator/>
  <dc:description/>
  <dc:language>en-US</dc:language>
  <cp:lastModifiedBy/>
  <cp:lastPrinted>1995-11-21T17:41:00Z</cp:lastPrinted>
  <dcterms:modified xsi:type="dcterms:W3CDTF">2024-05-23T09:16:50Z</dcterms:modified>
  <cp:revision>2</cp:revision>
  <dc:subject/>
  <dc:title/>
</cp:coreProperties>
</file>