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орошения для колонны (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орошения для колонны (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9"/>
        <w:gridCol w:w="4430"/>
        <w:gridCol w:w="2639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и для 614 колонны для цеха №1 и цеха №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и для 600 колонны для цехов №1 и №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просьба включить в цену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почтительные условия оплаты - 100% после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9:10Z</dcterms:created>
  <dc:creator/>
  <dc:description/>
  <dc:language>en-US</dc:language>
  <cp:lastModifiedBy/>
  <cp:lastPrinted>1995-11-21T17:41:00Z</cp:lastPrinted>
  <dcterms:modified xsi:type="dcterms:W3CDTF">2024-05-23T08:59:10Z</dcterms:modified>
  <cp:revision>2</cp:revision>
  <dc:subject/>
  <dc:title/>
</cp:coreProperties>
</file>