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продаж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АО "Дорогобуж" (далее – Организатор) объявляет о проведении прода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продажи:</w:t>
      </w:r>
      <w:r>
        <w:rPr>
          <w:b w:val="false"/>
          <w:i w:val="false"/>
          <w:u w:val="none"/>
        </w:rPr>
        <w:t xml:space="preserve"> Отходы полипропиленовой ткани и полиэтиленовой плёнки</w:t>
      </w:r>
    </w:p>
    <w:p>
      <w:pPr>
        <w:pStyle w:val="Variable"/>
        <w:bidi w:val="0"/>
        <w:jc w:val="left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Запрос предложений о продаже (только полный лот)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8 (48144) 5-18-71, e-mail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ходы полипропиленовой ткани и полиэтиленовой плён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0"/>
        <w:gridCol w:w="2190"/>
        <w:gridCol w:w="2308"/>
      </w:tblGrid>
      <w:tr>
        <w:trPr/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ходы полипропиленовой ткани и полиэтиленовой плёнки (смешанные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предлагается покупателе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27.05.2024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продажи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27.05.2024 11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7:53Z</dcterms:created>
  <dc:creator/>
  <dc:description/>
  <dc:language>en-US</dc:language>
  <cp:lastModifiedBy/>
  <cp:lastPrinted>1995-11-21T17:41:00Z</cp:lastPrinted>
  <dcterms:modified xsi:type="dcterms:W3CDTF">2024-05-23T07:17:54Z</dcterms:modified>
  <cp:revision>2</cp:revision>
  <dc:subject/>
  <dc:title/>
</cp:coreProperties>
</file>