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Paus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Paus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 559024 Uni 50-4S 10 Scaler 150/812 Pau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выхлопной системы Paus 38406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332834 Pau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Paus 5418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мопоры Paus Uni 50-4 Scaler 117.071 57004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- 554324 Uni 50-2 TB-HB Pau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блока цилиндров PAUS 0451561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оротниковая Paus 30042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шланговый Paus 52245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577762 Pau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803839 Pau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U500 556334 PAUS 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570037 Pau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50 537384 Pau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5:00Z</dcterms:created>
  <dc:creator/>
  <dc:description/>
  <dc:language>en-US</dc:language>
  <cp:lastModifiedBy/>
  <cp:lastPrinted>1995-11-21T17:41:00Z</cp:lastPrinted>
  <dcterms:modified xsi:type="dcterms:W3CDTF">2024-05-23T06:35:00Z</dcterms:modified>
  <cp:revision>2</cp:revision>
  <dc:subject/>
  <dc:title/>
</cp:coreProperties>
</file>