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/д пути (149000-355, 131000-41,43,48,49, 121000-7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/д пути (149000-355, 131000-41,43,48,49, 121000-7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5318"/>
        <w:gridCol w:w="1585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5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огодные рельсы Р-65 (ГОСТ Р 51685-2013) – 107,1 м.; Рельсы железнодорожные Р-65, длиной 25 м, термоупрочненные ГОСТ Р 51685-2022.; Рельсы железнодорожные Р-65, длиной 25 м, термоупрочненные ГОСТ Р 51685-2022.; Накладка 1Р-65. ГОСТ 33184-201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5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- 6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- 12.5 -3/2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4.84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ы железнодорожные Р65, длиной 24,84 м, термоупрочненные ГОСТ Р 51685-2022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Р-65 ГОСТ 33184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Р-65 ГОСТ 33184-201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Р-50 ГОСТ 33184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2 Р-50 (ГОСТ 19128-73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рельсовая ЦП-14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рельс ЦП-143 (ЦП-74) (вес 1шт — 0,23 кг.) (ГOCT P 56291-2014) – 212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еммник APC-04.04.00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еммник АРС-04.04.004.; Подклеммник АРС-04.04.00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Д-65 ГОСТ 12135-75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oдклaдкa Д-65 ГОСТ 32694-201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гулятор APC-04.04.007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гулятор АРС-04.04.007.; Монорегулятор АРС-04.04.007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РС-04 TУ 3185-010-01115863-200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РС-04.04.001-01.; Клемма АРС-04.04.001-01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Д-50 ГОСТ 32694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Р-65 1/9 левый проект 2769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перевод (левый) вместе с комплектом скреплений и гарнитурой. Проект 2769.00.000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ЦП 204-APC TУ 2539-161-01124323-2003, ГOCT P 56291-2014, ГOCT 34078-2017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ЦП 204-АРС.; Прокладка ЦП 204-АРС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06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резиновая под подкладку ЦП 328 ГОСТ Р 56291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подкладку ЦП-328 (ГOCT P 56291-2014) (вес 1шт — 0,6 кг.) – 212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тупиковый ударный СП 12-103-2002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ашпальная Д-65 ЦП-362 СП-487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poклaдкa нaшпaльнaя (Д-65) ЦП-362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изоляционная АпАТэК Р65ВП ЦП 499 ОСТ 32.169-2000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композиционная «АпАТэК Р65ВП» ЦП 499 ОСТ 32.169-2000.; Накладка композиционная «АпАТэК Р65ВП» ЦП 499 ОСТ 32.169-2000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железобетонная АРС-04 ГОСТ 33320 2015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железобетонная АРС-04, вместе с узлом скрепления (анкером) ГОСТ 33320-2015.; Шпала железобетонная АРС-04, вместе с узлом скрепления (анкером) ГОСТ 33320-2015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03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 ГОСТ 7174-75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огодный, L-12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вухвитковая М22 ГОСТ 19115-91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2,5 к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М22х75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ый клеммный болт М22х75 в сборе с клеммой, шайбой и гайкой (ГОСТ 11530-93, ГОСТ 19115-91, ГОСТ 11532-93) (вес 1 компл. — 1,23 кг.) – 424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ыль путевой 16х16х165 ГОСТ 5812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900 шт.; Kocтыль путeвoй 16x16x165 ГОСТ 5812-2014. Требуется 9620 штук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5 (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стыкового СM22-7Н.5 ГОСТ 11532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8 к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M22-8gx135.109 ГОСТ 11530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22 к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7х160 в сборе ГОСТ 11530-9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овой болт М27х160 в сборе с пружинной шайбой и гайкой ГОСТ 11530-93, ГОСТ 19115-91, ГОСТ 11532-93. Требуется 10428 штук.; Стыковой болт М27х160 в сборе с пружинной шайбой и гайкой ГОСТ 11530-93, ГОСТ 19115-91, ГОСТ 11532-93. Требуется 1140 штук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4.92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ы железнодорожные Р-65, длиной 24,92 м, термоупрочненные ГОСТ Р 51685-2022.; Рельсы железнодорожные Р-65, длиной 24,92 м, термоупрочненные ГОСТ Р 51685-2022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2х175 в сборе ГОСТ 11530-9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ый закладной болт М22х175 в сборе с изоляцией, фигурной шайбой и гайкой (ГОСТ 11530-93, ГОСТ 19115-91, ГОСТ 11532-93) (вес 1 компл. — 0,978 кг.) – 424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, 5 незакаленный, с отверстиями на концах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5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угон П-65 ГОСТ 1459-79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poтивoугoн П-65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8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пропитанная скобированная тип 2 ГОСТ 78-200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деревянная пропитанная тип II ГОСТ 78-200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переводной стрелочный Р-65 железобетон №92-0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русья железобетонные для стрелочных переводов №92-03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1/9 правый проект 2769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перевод (правый) вместе с комплектом скреплений и гарнитурой. Проект 2769.00.000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ая подкладка КБ-65 ГОСТ 16277-2016 (вес 1 шт. - 6,85 кг.) – 212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APC-04.07.006-06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АРС-04.07.006.; Уголок изолирующий АРС-04.07.006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1:18Z</dcterms:created>
  <dc:creator/>
  <dc:description/>
  <dc:language>en-US</dc:language>
  <cp:lastModifiedBy/>
  <cp:lastPrinted>1995-11-21T17:41:00Z</cp:lastPrinted>
  <dcterms:modified xsi:type="dcterms:W3CDTF">2024-05-23T06:01:18Z</dcterms:modified>
  <cp:revision>2</cp:revision>
  <dc:subject/>
  <dc:title/>
</cp:coreProperties>
</file>