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ить мультифиламентная полипропиленовая 3000 Den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ить мультифиламентная полипропиленовая 3000 Den,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9"/>
        <w:gridCol w:w="5161"/>
        <w:gridCol w:w="1678"/>
      </w:tblGrid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мультифиламентная полипропиленовая 3000 Den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количество филаментов 592 шт. - прочность на разрыв 6,0 – 6,7 г/денье - удлинение при разрыве 18 – 26% - количество пневмосоединений – 20-30 ед./м - УФ-стабилизация не менее 2%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оммерчески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4 16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5.2024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05.2024 16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9:29Z</dcterms:created>
  <dc:creator/>
  <dc:description/>
  <dc:language>en-US</dc:language>
  <cp:lastModifiedBy/>
  <cp:lastPrinted>1995-11-21T17:41:00Z</cp:lastPrinted>
  <dcterms:modified xsi:type="dcterms:W3CDTF">2024-05-23T05:59:29Z</dcterms:modified>
  <cp:revision>2</cp:revision>
  <dc:subject/>
  <dc:title/>
</cp:coreProperties>
</file>