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отопления панельный Compac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5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отопления панельный Compac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5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  <w:gridCol w:w="5438"/>
        <w:gridCol w:w="1591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200 L=12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1200 мм Compact(C)22-12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6х133х4,0 - 4000 L=4,0 м 6 секций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шестисекционный с плоскими заглушками, L=4,0 м РСП-6х133х4,0 - 4000 РегОтоп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100 L=11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1100 мм Compact(C)22-11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6х133х4,0 - 2000 L=2,0 м 6 секций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шестисекционный с плоскими заглушками, L=2,0 м РСП-6х133х4,0 - 2000 РегОтоп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300 L=13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1300 мм Compact(C)22-1300.; Радиатор отопительный стальной панельный исполнения Compact(C) тип 22, Высотой 500 мм Длина 1300 мм Compact(C)22-13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900 L=9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900 мм Compact(C)22-900.; Радиатор отопительный стальной панельный исполнения Compact(C) тип 22, высотой 500 мм Длина 900 мм Compact(C)22-9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600 L=16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1600 мм Compact(C)22-16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800 L=18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1800 мм Compact(C)22-18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2000 L=20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2000 мм Compact(C)22-20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900 L=19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1900 мм Compact(C)22-1900.; Радиатор отопительный стальной панельный исполнения Compact(C) тип 22, высотой 500 мм Длина 1900 мм Compact(C)22-19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4х133х4,0 - 2000 L=2,0 м 4 секции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четырехсекционный с плоскими заглушками, L=2,0 м РСП-4х133х4,0 - 2000 РегОтоп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600 L=6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600 мм Compact(C)22-6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500 L=5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500 мм Compact(C)22-5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000 L=10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1000 мм Compact(C)22-10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4х133х4,0 - 4000 L=4,0 м 4 секции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четырехсекционный с плоскими заглушками, L=4,0 м РСП-4х133х4,0 - 4000 РегОтоп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4х133х4,0 - 3000 L=3,0 м 4 секции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четырехсекционный с плоскими заглушками, L=3,0 м РСП-4х133х4,0 - 3000 РегОтоп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800 L=800 мм, Н=500 мм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ьный стальной панельный исполнения Compact(C) тип 22, высотой 500 мм Длина 800 мм Compact(C)22-80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0:44Z</dcterms:created>
  <dc:creator/>
  <dc:description/>
  <dc:language>en-US</dc:language>
  <cp:lastModifiedBy/>
  <cp:lastPrinted>1995-11-21T17:41:00Z</cp:lastPrinted>
  <dcterms:modified xsi:type="dcterms:W3CDTF">2024-05-23T04:20:44Z</dcterms:modified>
  <cp:revision>2</cp:revision>
  <dc:subject/>
  <dc:title/>
</cp:coreProperties>
</file>