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128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22. Бокс для установки модулей SMB 200, Стойка для крепления светильников К987, Соединитель ШГП-16 190х100х8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22. Бокс для установки модулей SMB 200, Стойка для крепления светильников К987, Соединитель ШГП-16 190х100х8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2"/>
        <w:gridCol w:w="2801"/>
        <w:gridCol w:w="2185"/>
      </w:tblGrid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131] Соединитель ШГП-16 190х100х85 [ед. измерения: шт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ГП-16 190х100х85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июн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ма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далить позицию : Соединитель ШГП-16 190х100х8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23:27Z</dcterms:created>
  <dc:creator/>
  <dc:description/>
  <dc:language>en-US</dc:language>
  <cp:lastModifiedBy/>
  <cp:lastPrinted>1995-11-21T17:41:00Z</cp:lastPrinted>
  <dcterms:modified xsi:type="dcterms:W3CDTF">2024-05-22T13:23:28Z</dcterms:modified>
  <cp:revision>2</cp:revision>
  <dc:subject/>
  <dc:title/>
</cp:coreProperties>
</file>