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сгорания в соответствии с ОЛ, поз. КС-1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сгорания в соответствии с ОЛ, поз. КС-1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4638"/>
        <w:gridCol w:w="2201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горания в соответствии с ОЛ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С-1409. В соответствии с опросным листом07468-702А-ТХ8.ОЛ1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1:21Z</dcterms:created>
  <dc:creator/>
  <dc:description/>
  <dc:language>en-US</dc:language>
  <cp:lastModifiedBy/>
  <cp:lastPrinted>1995-11-21T17:41:00Z</cp:lastPrinted>
  <dcterms:modified xsi:type="dcterms:W3CDTF">2024-05-22T13:01:21Z</dcterms:modified>
  <cp:revision>2</cp:revision>
  <dc:subject/>
  <dc:title/>
</cp:coreProperties>
</file>