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электротехнический по ОЛ , Шкаф упр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электротехнический по ОЛ , Шкаф упр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5666"/>
        <w:gridCol w:w="1615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813-2023РД-06-0-АТХ1.ОЛ1; Поз. ШСУ 6.АБ.нвх.1 - 6.АБ.нвх.7, ПМУ 6.АБ.нвх.1 – ПМУ6.АБ.нвх.7, в комплекте с пультами местного управления винтовыми насосами, в соответствии с опросным листом У-813-2023РД-06-0-ЭМ1.ОЛ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ВРУ в соответствии с ОР-2016/001/004-1922-ЭМ.ОЛ1.; щит распределительный ЩВО в соответствии с ОР-2016/001/004-1922-ЭМ.ОЛ2.; щит распределительный ППУ в соответствии с ОР-2016/001/004-1922-ЭМ.ОЛ3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: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3:50Z</dcterms:created>
  <dc:creator/>
  <dc:description/>
  <dc:language>en-US</dc:language>
  <cp:lastModifiedBy/>
  <cp:lastPrinted>1995-11-21T17:41:00Z</cp:lastPrinted>
  <dcterms:modified xsi:type="dcterms:W3CDTF">2024-05-22T12:53:50Z</dcterms:modified>
  <cp:revision>2</cp:revision>
  <dc:subject/>
  <dc:title/>
</cp:coreProperties>
</file>