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онные материалы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онные материалы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644"/>
        <w:gridCol w:w="1846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блок изоляционный стандартный S=2,5 м2, толщина - 70 мм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блок стандарт толщиной 70 мм ТУ 5762-010-74182181-2012 - 2,5 м2 - 8 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блок изоляционный стандартный S=0,5 м2, толщина - 70 мм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хноблок стандарт толщиной 70 мм ТУ 5762-010-74182181-2012 - 0,5 м2 – 8 шт.)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ВМ50 V=2,5 м3, толщина - 200 мм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еральная вата ТУ 5762-006-74182181-2014 толщиной 200 мм, плотностью не менее 40 кг/м3 V=2,5 м3 - 4 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7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7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44Z</dcterms:created>
  <dc:creator/>
  <dc:description/>
  <dc:language>en-US</dc:language>
  <cp:lastModifiedBy/>
  <cp:lastPrinted>1995-11-21T17:41:00Z</cp:lastPrinted>
  <dcterms:modified xsi:type="dcterms:W3CDTF">2024-05-22T12:20:45Z</dcterms:modified>
  <cp:revision>2</cp:revision>
  <dc:subject/>
  <dc:title/>
</cp:coreProperties>
</file>