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остовой Сергей Владимирович, тел.: 88155527215, e-mail: mostovoysv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асонные элементы трубопровода 06.05.2024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асонные элементы трубопровода 06.05.2024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96"/>
        <w:gridCol w:w="3107"/>
        <w:gridCol w:w="1935"/>
      </w:tblGrid>
      <w:tr>
        <w:trPr/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7 03 00025] Отвод 90 2 -108 х4 ст.20 ГОСТ 17375-2001 [ед. измерения: шт]</w:t>
            </w:r>
          </w:p>
        </w:tc>
        <w:tc>
          <w:tcPr>
            <w:tcW w:w="3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2 -108 х4 ст.20 ГОСТ 17375-200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4.00 (шт)</w:t>
            </w:r>
          </w:p>
        </w:tc>
      </w:tr>
      <w:tr>
        <w:trPr/>
        <w:tc>
          <w:tcPr>
            <w:tcW w:w="45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15 00 00018] Резьба приварная (наружная) DN 3/4" (20 мм) [ед. измерения: шт]</w:t>
            </w:r>
          </w:p>
        </w:tc>
        <w:tc>
          <w:tcPr>
            <w:tcW w:w="3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ьба приварная (наружная) DN 3/4" (20 мм)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7 03 00226] Отвод П 90 2 -57 х4 ст.20 ГОСТ 17375-2001 [ед. измерения: шт]</w:t>
            </w:r>
          </w:p>
        </w:tc>
        <w:tc>
          <w:tcPr>
            <w:tcW w:w="3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П 90 2 -57 х4 ст.20 ГОСТ 17375-200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7 03 00983] Отвод 90 2 -426 х9 ст.20 ГОСТ 17375-2001 [ед. измерения: шт]</w:t>
            </w:r>
          </w:p>
        </w:tc>
        <w:tc>
          <w:tcPr>
            <w:tcW w:w="3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2 -426 х9 ст.20 ГОСТ 17375-200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45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15 00 00171] Резьба приварная DN 65 ст.угл. [ед. измерения: шт]</w:t>
            </w:r>
          </w:p>
        </w:tc>
        <w:tc>
          <w:tcPr>
            <w:tcW w:w="3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ьба приварная DN 65 ст.угл.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5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7 03 00263] Отвод 45 1 -159 х4,5 ст.20 ГОСТ 17375-2001 [ед. измерения: шт]</w:t>
            </w:r>
          </w:p>
        </w:tc>
        <w:tc>
          <w:tcPr>
            <w:tcW w:w="3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45 1 -159 х4,5 ст.20 ГОСТ 17375-200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8 01 00057] Переход П К 2- 57х4-25х3 ст.20 ГОСТ 17378-01 [ед. измерения: шт]</w:t>
            </w:r>
          </w:p>
        </w:tc>
        <w:tc>
          <w:tcPr>
            <w:tcW w:w="3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П К 2- 57х4-25х3 ст.20 ГОСТ 17378-0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10 01 00398] Тройник 2 -159х5 ст.20 ГОСТ 17376-2001 [ед. измерения: шт]</w:t>
            </w:r>
          </w:p>
        </w:tc>
        <w:tc>
          <w:tcPr>
            <w:tcW w:w="3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2 -159х5 ст.20 ГОСТ 17376-200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7 04 00081] Отвод 90 -2 -219 x6 ст.20 ГОСТ 30753-2001 [ед. измерения: шт]</w:t>
            </w:r>
          </w:p>
        </w:tc>
        <w:tc>
          <w:tcPr>
            <w:tcW w:w="3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-2 -219 x6 ст.20 ГОСТ 30753-200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5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8 01 00407] Переход К 2- 377х12-325х10 ст.20 ГОСТ 17378-2001 [ед. измерения: шт]</w:t>
            </w:r>
          </w:p>
        </w:tc>
        <w:tc>
          <w:tcPr>
            <w:tcW w:w="3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К 2- 377х12-325х10 ст.20 ГОСТ 17378-200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10 01 00318] Тройник 2 -45х2,5 ст.20 ГОСТ 17376-2001 [ед. измерения: шт]</w:t>
            </w:r>
          </w:p>
        </w:tc>
        <w:tc>
          <w:tcPr>
            <w:tcW w:w="3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2 -45х2,5 ст.20 ГОСТ 17376-200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5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8 01 00344] Переход К 2- 57х3,5-45х2,5 ст.20 ГОСТ 17378-2001 [ед. измерения: шт]</w:t>
            </w:r>
          </w:p>
        </w:tc>
        <w:tc>
          <w:tcPr>
            <w:tcW w:w="3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К 2- 57х3,5-45х2,5 ст.20 ГОСТ 17378-200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9.00 (шт)</w:t>
            </w:r>
          </w:p>
        </w:tc>
      </w:tr>
      <w:tr>
        <w:trPr/>
        <w:tc>
          <w:tcPr>
            <w:tcW w:w="45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7 03 00157] Отвод 90 2 -325 х10 ст.20 ГОСТ 17375-2001 [ед. измерения: шт]</w:t>
            </w:r>
          </w:p>
        </w:tc>
        <w:tc>
          <w:tcPr>
            <w:tcW w:w="3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2 -325 х10 ст.20 ГОСТ 17375-200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8 01 00069] Переход П К 2- 89х6-57х4 ст.20 ГОСТ 17378-01 [ед. измерения: шт]</w:t>
            </w:r>
          </w:p>
        </w:tc>
        <w:tc>
          <w:tcPr>
            <w:tcW w:w="3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П К 2- 89х6-57х4 ст.20 ГОСТ 17378-0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3 05 00002] Заглушка эллиптическая 2- 108- 4 ст.20 ГОСТ 17379-01 [ед. измерения: шт]</w:t>
            </w:r>
          </w:p>
        </w:tc>
        <w:tc>
          <w:tcPr>
            <w:tcW w:w="3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эллиптическая 2- 108- 4 ст.20 ГОСТ 17379-0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7 03 00793] Отвод П 45 2 -219 х8 ст.20 ГОСТ 17375-2001 [ед. измерения: шт]</w:t>
            </w:r>
          </w:p>
        </w:tc>
        <w:tc>
          <w:tcPr>
            <w:tcW w:w="3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П 45 2 -219 х8 ст.20 ГОСТ 17375-200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7 03 00077] Отвод 90 2 -76 х4 ст.20 ГОСТ 17375-2001 [ед. измерения: шт]</w:t>
            </w:r>
          </w:p>
        </w:tc>
        <w:tc>
          <w:tcPr>
            <w:tcW w:w="3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2 -76 х4 ст.20 ГОСТ 17375-200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5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8 01 00942] Переход К 2- 219х6-159х5 ст.20 ГОСТ 17378-01 [ед. измерения: шт]</w:t>
            </w:r>
          </w:p>
        </w:tc>
        <w:tc>
          <w:tcPr>
            <w:tcW w:w="3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К 2- 219х6-159х5 ст.20 ГОСТ 17378-0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8 01 00943] Переход К 2- 426х9-325х8 ст.20 ГОСТ 17378-2001 [ед. измерения: шт]</w:t>
            </w:r>
          </w:p>
        </w:tc>
        <w:tc>
          <w:tcPr>
            <w:tcW w:w="3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К 2- 426х9-325х8 ст.20 ГОСТ 17378-200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7 03 00512] Отвод 90 2 -159 х6 ст.20 ГОСТ 17375-2001 [ед. измерения: шт]</w:t>
            </w:r>
          </w:p>
        </w:tc>
        <w:tc>
          <w:tcPr>
            <w:tcW w:w="3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2 -159 х6 ст.20 ГОСТ 17375-200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5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7 03 00511] Отвод 45 2 -159 х6 ст.20 ГОСТ 17375-2001 [ед. измерения: шт]</w:t>
            </w:r>
          </w:p>
        </w:tc>
        <w:tc>
          <w:tcPr>
            <w:tcW w:w="3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45 2 -159 х6 ст.20 ГОСТ 17375-200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5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8 01 00944] Переход К 2- 426х9-377х9 ст.20 ГОСТ 17378-2001 [ед. измерения: шт]</w:t>
            </w:r>
          </w:p>
        </w:tc>
        <w:tc>
          <w:tcPr>
            <w:tcW w:w="3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К 2- 426х9-377х9 ст.20 ГОСТ 17378-200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7 03 00038] Отвод 90 2 -159 х5 ст.20 ГОСТ 17375-2001 [ед. измерения: шт]</w:t>
            </w:r>
          </w:p>
        </w:tc>
        <w:tc>
          <w:tcPr>
            <w:tcW w:w="3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2 -159 х5 ст.20 ГОСТ 17375-200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5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7 03 00037] Отвод 90 2 -159 х4.5 ст.20 ГОСТ 17375-2001 [ед. измерения: шт]</w:t>
            </w:r>
          </w:p>
        </w:tc>
        <w:tc>
          <w:tcPr>
            <w:tcW w:w="3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2 -159 х4.5 ст.20 ГОСТ 17375-200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5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18 00 00 00047] Штуцер 1/2х20 ВР шланговый [ед. измерения: шт]</w:t>
            </w:r>
          </w:p>
        </w:tc>
        <w:tc>
          <w:tcPr>
            <w:tcW w:w="3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уцер 1/2х20 ВР шланговы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7 03 00071] Отвод 90 2 -57 х3,5 ст.20 ГОСТ 17375-2001 [ед. измерения: шт]</w:t>
            </w:r>
          </w:p>
        </w:tc>
        <w:tc>
          <w:tcPr>
            <w:tcW w:w="3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2 -57 х3,5 ст.20 ГОСТ 17375-200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7.00 (шт)</w:t>
            </w:r>
          </w:p>
        </w:tc>
      </w:tr>
      <w:tr>
        <w:trPr/>
        <w:tc>
          <w:tcPr>
            <w:tcW w:w="45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7 03 00070] Отвод 90 2 -57 х3 ст.20 ГОСТ 17375-2001 [ед. измерения: шт]</w:t>
            </w:r>
          </w:p>
        </w:tc>
        <w:tc>
          <w:tcPr>
            <w:tcW w:w="3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2 -57 х3 ст.20 ГОСТ 17375-200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5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18 00 00 00046] Штуцер 1/2х20 НР шланговый [ед. измерения: шт]</w:t>
            </w:r>
          </w:p>
        </w:tc>
        <w:tc>
          <w:tcPr>
            <w:tcW w:w="3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уцер 1/2х20 НР шланговы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8 01 00021] Переход П К 2- 108х4-57х3 ст.20 ГОСТ 17378-01 [ед. измерения: шт]</w:t>
            </w:r>
          </w:p>
        </w:tc>
        <w:tc>
          <w:tcPr>
            <w:tcW w:w="3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П К 2- 108х4-57х3 ст.20 ГОСТ 17378-0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10 01 00543] Тройник 2 -426х9 ст.20 ГОСТ 17376-01 [ед. измерения: шт]</w:t>
            </w:r>
          </w:p>
        </w:tc>
        <w:tc>
          <w:tcPr>
            <w:tcW w:w="3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2 -426х9 ст.20 ГОСТ 17376-0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3 05 00133] Заглушка эллиптическая 2- 159- 5 ст.20 ГОСТ 17379-2001 [ед. измерения: шт]</w:t>
            </w:r>
          </w:p>
        </w:tc>
        <w:tc>
          <w:tcPr>
            <w:tcW w:w="3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эллиптическая 2- 159- 5 ст.20 ГОСТ 17379-200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3 05 00130] Заглушка эллиптическая 2- 325- 8 ст.20 ГОСТ 17379-01 [ед. измерения: шт]</w:t>
            </w:r>
          </w:p>
        </w:tc>
        <w:tc>
          <w:tcPr>
            <w:tcW w:w="3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эллиптическая 2- 325- 8 ст.20 ГОСТ 17379-0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7 03 00002] Отвод 45 2 -108 х4 ст.20 ГОСТ 17375-2001 [ед. измерения: шт]</w:t>
            </w:r>
          </w:p>
        </w:tc>
        <w:tc>
          <w:tcPr>
            <w:tcW w:w="3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45 2 -108 х4 ст.20 ГОСТ 17375-200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5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7 03 00166] Отвод 90 2 -76 х3,5 ст.20 ГОСТ 17375-2001 [ед. измерения: шт]</w:t>
            </w:r>
          </w:p>
        </w:tc>
        <w:tc>
          <w:tcPr>
            <w:tcW w:w="3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2 -76 х3,5 ст.20 ГОСТ 17375-200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5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7 03 00089] Отвод П 90 2 -108 х5 ст.20 ГОСТ 17375-2001 [ед. измерения: шт]</w:t>
            </w:r>
          </w:p>
        </w:tc>
        <w:tc>
          <w:tcPr>
            <w:tcW w:w="3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П 90 2 -108 х5 ст.20 ГОСТ 17375-200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3 05 00013] Заглушка эллиптическая 2- 76- 3.5 ст.20 ГОСТ 17379-01 [ед. измерения: шт]</w:t>
            </w:r>
          </w:p>
        </w:tc>
        <w:tc>
          <w:tcPr>
            <w:tcW w:w="3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эллиптическая 2- 76- 3.5 ст.20 ГОСТ 17379-0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8 01 00798] Переход П К 2- 108х6-76х5 ст.09Г2С ГОСТ 17378-01 [ед. измерения: шт]</w:t>
            </w:r>
          </w:p>
        </w:tc>
        <w:tc>
          <w:tcPr>
            <w:tcW w:w="3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П К 2- 108х6-76х5 ст.09Г2С ГОСТ 17378-0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7 03 00165] Отвод 90 2 -25 х3 ст.20 ГОСТ 17375-2001 [ед. измерения: шт]</w:t>
            </w:r>
          </w:p>
        </w:tc>
        <w:tc>
          <w:tcPr>
            <w:tcW w:w="3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2 -25 х3 ст.20 ГОСТ 17375-200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7 03 00248] Отвод П 90 2 -32 х3 ст.20 ГОСТ 17375-2001 [ед. измерения: шт]</w:t>
            </w:r>
          </w:p>
        </w:tc>
        <w:tc>
          <w:tcPr>
            <w:tcW w:w="3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П 90 2 -32 х3 ст.20 ГОСТ 17375-200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7 03 00488] Отвод 90 2 -530 х9 ст.20 ГОСТ 17375-2001 [ед. измерения: шт]</w:t>
            </w:r>
          </w:p>
        </w:tc>
        <w:tc>
          <w:tcPr>
            <w:tcW w:w="3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2 -530 х9 ст.20 ГОСТ 17375-200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7 03 00048] Отвод 90 2 -219 х8 ст.20 ГОСТ 17375-2001 [ед. измерения: шт]</w:t>
            </w:r>
          </w:p>
        </w:tc>
        <w:tc>
          <w:tcPr>
            <w:tcW w:w="3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2 -219 х8 ст.20 ГОСТ 17375-200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8 01 00111] Переход П К 2- 108х4-89х3,5 ст.20 ГОСТ 17378-01 [ед. измерения: шт]</w:t>
            </w:r>
          </w:p>
        </w:tc>
        <w:tc>
          <w:tcPr>
            <w:tcW w:w="3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П К 2- 108х4-89х3,5 ст.20 ГОСТ 17378-0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8 01 00596] Переход К 2- 89х4-76х3 ст.20 ГОСТ 17378-2001 [ед. измерения: шт]</w:t>
            </w:r>
          </w:p>
        </w:tc>
        <w:tc>
          <w:tcPr>
            <w:tcW w:w="3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К 2- 89х4-76х3 ст.20 ГОСТ 17378-200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3 09 00010] Заглушка 150 - 16 - В - 1 - ст.20 - IV ГОСТ 34785-2021 [ед. измерения: шт]</w:t>
            </w:r>
          </w:p>
        </w:tc>
        <w:tc>
          <w:tcPr>
            <w:tcW w:w="3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150 - 16 - В - 1 - ст.20 - IV ГОСТ 34785-202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5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7 03 00458] Отвод П 90 2 -89 х4 ст.20 ГОСТ 17375-2001 [ед. измерения: шт]</w:t>
            </w:r>
          </w:p>
        </w:tc>
        <w:tc>
          <w:tcPr>
            <w:tcW w:w="3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П 90 2 -89 х4 ст.20 ГОСТ 17375-200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18 00 00 00101] Штуцер приварной 1/2" L-100мм ст.20 [ед. измерения: шт]</w:t>
            </w:r>
          </w:p>
        </w:tc>
        <w:tc>
          <w:tcPr>
            <w:tcW w:w="3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уцер приварной 1/2" L-100мм ст.20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шт)</w:t>
            </w:r>
          </w:p>
        </w:tc>
      </w:tr>
      <w:tr>
        <w:trPr/>
        <w:tc>
          <w:tcPr>
            <w:tcW w:w="45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7 03 00053] Отвод 90 2 -273 х8 ст.20 ГОСТ 17375-2001 [ед. измерения: шт]</w:t>
            </w:r>
          </w:p>
        </w:tc>
        <w:tc>
          <w:tcPr>
            <w:tcW w:w="3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2 -273 х8 ст.20 ГОСТ 17375-200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8 01 00089] Переход П К 2- 57х4-32х3 ст.20 ГОСТ 17378-01 [ед. измерения: шт]</w:t>
            </w:r>
          </w:p>
        </w:tc>
        <w:tc>
          <w:tcPr>
            <w:tcW w:w="3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П К 2- 57х4-32х3 ст.20 ГОСТ 17378-0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7 03 00608] Отвод 90 2 -45 х2,5 ст.20 ГОСТ 17375-2001 [ед. измерения: шт]</w:t>
            </w:r>
          </w:p>
        </w:tc>
        <w:tc>
          <w:tcPr>
            <w:tcW w:w="31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2 -45 х2,5 ст.20 ГОСТ 17375-200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2 мая 2024 года в 15:1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4 мая 2024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2:06:58Z</dcterms:created>
  <dc:creator/>
  <dc:description/>
  <dc:language>en-US</dc:language>
  <cp:lastModifiedBy/>
  <cp:lastPrinted>1995-11-21T17:41:00Z</cp:lastPrinted>
  <dcterms:modified xsi:type="dcterms:W3CDTF">2024-05-22T12:06:59Z</dcterms:modified>
  <cp:revision>2</cp:revision>
  <dc:subject/>
  <dc:title/>
</cp:coreProperties>
</file>