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, уплотнения для компрессора CSH9573-18OY-40D Bitzer (лот 11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, уплотнения для компрессора CSH9573-18OY-40D Bitzer (лот 11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738"/>
        <w:gridCol w:w="2315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18 компрессор CSH9573-18OY-40D Bitzer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 компрессора CSH9573-18OY-40D Bitzer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5:38Z</dcterms:created>
  <dc:creator/>
  <dc:description/>
  <dc:language>en-US</dc:language>
  <cp:lastModifiedBy/>
  <cp:lastPrinted>1995-11-21T17:41:00Z</cp:lastPrinted>
  <dcterms:modified xsi:type="dcterms:W3CDTF">2024-05-22T11:45:39Z</dcterms:modified>
  <cp:revision>2</cp:revision>
  <dc:subject/>
  <dc:title/>
</cp:coreProperties>
</file>