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идроцилиндр стрел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ашенкова Наталья Олеговна, тел.: +7-48144-6-86-57, e-mail: malashenkova.n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идроцилиндр стрел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7"/>
        <w:gridCol w:w="2944"/>
        <w:gridCol w:w="2547"/>
      </w:tblGrid>
      <w:tr>
        <w:trPr/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усилитель стрелы Кат. № ТО-18.К.76.02.000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5.2024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5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5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03:26Z</dcterms:created>
  <dc:creator/>
  <dc:description/>
  <dc:language>en-US</dc:language>
  <cp:lastModifiedBy/>
  <cp:lastPrinted>1995-11-21T17:41:00Z</cp:lastPrinted>
  <dcterms:modified xsi:type="dcterms:W3CDTF">2024-05-22T11:03:26Z</dcterms:modified>
  <cp:revision>2</cp:revision>
  <dc:subject/>
  <dc:title/>
</cp:coreProperties>
</file>