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оптический, Кабель КУМП (лот A-40001-2024-295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оптический, Кабель КУМП (лот A-40001-2024-295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5"/>
        <w:gridCol w:w="3504"/>
        <w:gridCol w:w="2329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SF/UTP ZH нг(А)-HF 4х2 х0.52 cat.5e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2х2 x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70-822-АТХ.ОЛ10-0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Д-нг(А)-HF-16У (4х4)-7кН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 4 x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70-822-АТХ.ОЛ10-0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9:26Z</dcterms:created>
  <dc:creator/>
  <dc:description/>
  <dc:language>en-US</dc:language>
  <cp:lastModifiedBy/>
  <cp:lastPrinted>1995-11-21T17:41:00Z</cp:lastPrinted>
  <dcterms:modified xsi:type="dcterms:W3CDTF">2024-05-22T10:29:26Z</dcterms:modified>
  <cp:revision>2</cp:revision>
  <dc:subject/>
  <dc:title/>
</cp:coreProperties>
</file>