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емный горно-подгот. участок №1, V-149400-2024-12) июль-де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емный горно-подгот. участок №1, V-149400-2024-12) июль-де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1"/>
        <w:gridCol w:w="2321"/>
        <w:gridCol w:w="1846"/>
      </w:tblGrid>
      <w:tr>
        <w:trPr/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Licota HW1M019H2S2 13 пр. H2-H1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1.-2.0 мм, 20 шт 10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0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B-52308 Makita 14 шт. 1/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КВАЗАР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циональный Арсенал 8086340 144 п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12 предметов 1/2" 10-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S 18V-1050H 0 601 9J8 522 кейс, зарядное устройство, 2 аккумулятора в комплекте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5м с повер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Licota HW1M019H2S2 13 пр. H2-H1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КВАЗАР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DHR202RFE18V 2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E-2Li Bosch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0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30 d=30 натуральная щетина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DHR202RFE18V 2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1.-2.0 мм, 20 шт 10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циональный Арсенал 8086340 144 п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1.-2.0 мм, 20 шт 10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5м с повер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S 18V-1050H 0 601 9J8 522 кейс, зарядное устройство, 2 аккумулятора в комплекте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0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Licota HW1M019H2S2 13 пр. H2-H1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циональный Арсенал 8086340 144 п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12 предметов 1/2" 10-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 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5м с повер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DHR202RFE18V 2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32 п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S 18V-1050H 0 601 9J8 522 кейс, зарядное устройство, 2 аккумулятора в комплекте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КВАЗАР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2:19Z</dcterms:created>
  <dc:creator/>
  <dc:description/>
  <dc:language>en-US</dc:language>
  <cp:lastModifiedBy/>
  <cp:lastPrinted>1995-11-21T17:41:00Z</cp:lastPrinted>
  <dcterms:modified xsi:type="dcterms:W3CDTF">2024-05-22T09:22:21Z</dcterms:modified>
  <cp:revision>2</cp:revision>
  <dc:subject/>
  <dc:title/>
</cp:coreProperties>
</file>