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КС Увелич. мощ. агр. аммиака №3 до 230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КС Увелич. мощ. агр. аммиака №3 до 230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5"/>
        <w:gridCol w:w="5413"/>
        <w:gridCol w:w="1970"/>
      </w:tblGrid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01-1. Манометр показывающий со стрелкой в соответствии с 33761-1015Б-06-АТХ5.ОЛ-PG-3701-1. 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15. Манометр показывающий со стрелкой в соответствии с 33761-1015Б-06-АТХ5.ОЛ-PG-3714,G-3715 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4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14. Манометр показывающий со стрелкой в соответствии с 33761-1015Б-06-АТХ5.ОЛ-PG-3714,G-3715 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29:46Z</dcterms:created>
  <dc:creator/>
  <dc:description/>
  <dc:language>en-US</dc:language>
  <cp:lastModifiedBy/>
  <cp:lastPrinted>1995-11-21T17:41:00Z</cp:lastPrinted>
  <dcterms:modified xsi:type="dcterms:W3CDTF">2024-05-22T07:29:46Z</dcterms:modified>
  <cp:revision>2</cp:revision>
  <dc:subject/>
  <dc:title/>
</cp:coreProperties>
</file>