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управления/громкоговори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управления/громкоговори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5"/>
        <w:gridCol w:w="2531"/>
        <w:gridCol w:w="2082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15H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ВА101008-ПГВА2И-КОВТВ1М2GH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6W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 15-21-121-54У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30H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абонентский Нейва АГ-30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30Exm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цепей постоянного тока РКИ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ГР-100.01 (120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ставк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3:59Z</dcterms:created>
  <dc:creator/>
  <dc:description/>
  <dc:language>en-US</dc:language>
  <cp:lastModifiedBy/>
  <cp:lastPrinted>1995-11-21T17:41:00Z</cp:lastPrinted>
  <dcterms:modified xsi:type="dcterms:W3CDTF">2024-05-22T07:04:00Z</dcterms:modified>
  <cp:revision>2</cp:revision>
  <dc:subject/>
  <dc:title/>
</cp:coreProperties>
</file>