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55180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ей ввода-вывода сигн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ей ввода-вывода сигн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7"/>
        <w:gridCol w:w="1904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9] Колодка клеммная R500 CL 36 001 для модулей ввода/вывода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R500 CL 36 001 для модулей ввода/вывод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3] Модуль аналогового вывода R500 AO 08 03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R500 AO 08 03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52] Модуль процессорный R500 CU 00 05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цессорный R500 CU 00 05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2] Модуль аналогового ввода R500 AI 08 05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R500 AI 08 05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8] Шасси R500 CH 01 01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1 01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105] Модуль источника питания Regul R500 PP 00 03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сточника питания Regul R500 PP 00 03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7] Шасси R500 CH 02 023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2 023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1] Модуль дискретного вывода R500 DO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R500 DO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4] Модуль оконечный R500 ST 01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0] Модуль дискретного ввода R500 DI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R500 DI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5] Модуль оконечный R500 ST 01 02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2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1:27Z</dcterms:created>
  <dc:creator/>
  <dc:description/>
  <dc:language>en-US</dc:language>
  <cp:lastModifiedBy/>
  <cp:lastPrinted>1995-11-21T17:41:00Z</cp:lastPrinted>
  <dcterms:modified xsi:type="dcterms:W3CDTF">2024-05-22T06:41:27Z</dcterms:modified>
  <cp:revision>2</cp:revision>
  <dc:subject/>
  <dc:title/>
</cp:coreProperties>
</file>