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юбимцева Наталья Викторовна, тел.: +78155527296, e-mail: LyubimcevaN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144400032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лесная Epiroc 333050027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8632185 Sandvik M14х45 - 10,9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413282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4 EPIROC 55401126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15019514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216110019 ST103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1471477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27469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6 EPIROC 55401131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ичине увеличения объёма потребносте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0:53Z</dcterms:created>
  <dc:creator/>
  <dc:description/>
  <dc:language>en-US</dc:language>
  <cp:lastModifiedBy/>
  <cp:lastPrinted>1995-11-21T17:41:00Z</cp:lastPrinted>
  <dcterms:modified xsi:type="dcterms:W3CDTF">2024-05-22T06:10:53Z</dcterms:modified>
  <cp:revision>2</cp:revision>
  <dc:subject/>
  <dc:title/>
</cp:coreProperties>
</file>