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С21 0,8х1000х1000 АМГ2М, Профнастил   Н60-845-0,7 ст.оц. без покрытия, Профиль соединительный неразъемный НР-10 3000 (6000) прозра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С21 0,8х1000х1000 АМГ2М, Профнастил   Н60-845-0,7 ст.оц. без покрытия, Профиль соединительный неразъемный НР-10 3000 (6000) прозра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291"/>
        <w:gridCol w:w="1826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10] Профнастил Н60-845-0,7 ст.оц. без покрытия [ед. измерения: кв.м.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60-845-0,7 ст.оц. без покрытия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40 (кв.м.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27] Профиль соединительный неразъемный НР-10 3000 (6000) прозрачный [ед. измерения: пог.м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неразъемный НР-10 3000 (6000) прозрачны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5] Профнастил С21 0,8х1000х1000 АМГ2М [ед. измерения: кв.м.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 0,8х1000х1000 АМГ2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4 года в 13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5:37Z</dcterms:created>
  <dc:creator/>
  <dc:description/>
  <dc:language>en-US</dc:language>
  <cp:lastModifiedBy/>
  <cp:lastPrinted>1995-11-21T17:41:00Z</cp:lastPrinted>
  <dcterms:modified xsi:type="dcterms:W3CDTF">2024-05-22T05:55:37Z</dcterms:modified>
  <cp:revision>2</cp:revision>
  <dc:subject/>
  <dc:title/>
</cp:coreProperties>
</file>