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2396"/>
        <w:gridCol w:w="1930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лобный Ri-focus LED набор NiMh аккум. ААА, ЗУ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edLenzer MT10 50084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взрывозащищенный светодиодный SECURLUX Adalit L2000L с зарядным устройством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2:26Z</dcterms:created>
  <dc:creator/>
  <dc:description/>
  <dc:language>en-US</dc:language>
  <cp:lastModifiedBy/>
  <cp:lastPrinted>1995-11-21T17:41:00Z</cp:lastPrinted>
  <dcterms:modified xsi:type="dcterms:W3CDTF">2024-05-21T13:42:26Z</dcterms:modified>
  <cp:revision>2</cp:revision>
  <dc:subject/>
  <dc:title/>
</cp:coreProperties>
</file>