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 и смаз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 и смаз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9"/>
        <w:gridCol w:w="2666"/>
        <w:gridCol w:w="2233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уппортов высокотемпературна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Мастер -смазка "Валера" 400 м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Husqvarna 2-х тактное HP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2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насоса R-2 арт.017-30166-01 для ICPE-9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Castrol SDS Grease Braycote 601 EF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электроконтактов Liqui Moly 7643 0,05кг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AAC HP2 OIL 1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Loctite LB 8191 400 м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 в аэрозоле GRAPHIT 33/2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KLUBER Isoflex TOPAS L 152 1 кг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хвостовиков буров и зубил Bosch арт.2608002021 100 м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200м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Prolong SPL100 флакон 473 м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9:19Z</dcterms:created>
  <dc:creator/>
  <dc:description/>
  <dc:language>en-US</dc:language>
  <cp:lastModifiedBy/>
  <cp:lastPrinted>1995-11-21T17:41:00Z</cp:lastPrinted>
  <dcterms:modified xsi:type="dcterms:W3CDTF">2024-05-21T11:39:19Z</dcterms:modified>
  <cp:revision>2</cp:revision>
  <dc:subject/>
  <dc:title/>
</cp:coreProperties>
</file>