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979. Охранное оборудование (ЖД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4953"/>
        <w:gridCol w:w="1708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2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бнаружения вибрационное ТРЕЗОР-В04 ООО НПЦ Трезор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К-барьер многолучевой Winner 154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te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NSP-4040 NSGate (P404H0F0002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вязальная для крепления 1000м КЧ (КЧ-Э) (бухта 5 кг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ТРДУ.758764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: ООО НПЦ " ТРЕЗОР"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торичного электропитания Бастион SKAT-V.12DC-18исп.5М(854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ТРДУ.425675.001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РДУ.425411.001КЧ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20.00 (м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E 100S FTU25 Iн=16 А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8; Номинальное напряжение,В: 690; ;Производитель: LS Electric; ;;;Номинальный ток расцепителя,А: 100;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ДУ.687141.001 (сконечная)</w:t>
            </w:r>
          </w:p>
        </w:tc>
        <w:tc>
          <w:tcPr>
            <w:tcW w:w="4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8:25Z</dcterms:created>
  <dc:creator/>
  <dc:description/>
  <dc:language>en-US</dc:language>
  <cp:lastModifiedBy/>
  <cp:lastPrinted>1995-11-21T17:41:00Z</cp:lastPrinted>
  <dcterms:modified xsi:type="dcterms:W3CDTF">2024-05-21T11:38:25Z</dcterms:modified>
  <cp:revision>2</cp:revision>
  <dc:subject/>
  <dc:title/>
</cp:coreProperties>
</file>