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неразрушающего контро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неразрушающего контро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308"/>
        <w:gridCol w:w="1853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05] Пенетрант низкотемпературный R-Тест ПН-52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низкотемпературный R-Тест ПН-5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30] Паста для УЗ-контроля I-Скан тип Т (150 мл) до 170 град.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УЗ-контроля I-Скан тип Т (150 мл) до 170 град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2 00 00001] Очиститель аэрозоль R-Тест ОС-41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аэрозоль R-Тест ОС-4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4] Проявитель низкотемпературный R-Тест ПН-53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низкотемпературный R-Тест ПН-5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2] Проявитель аэрозоль R-Тест ПС-43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аэрозоль R-Тест ПС-4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2 00 00003] Очиститель низкотемпературный R-Тест ОН-51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низкотемпературный R-Тест ОН-5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3 00 00001] Пенетрант аэрозоль R-Тест ПС-42 [ед. измерения: л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етрант аэрозоль R-Тест ПС-4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27] Гель для УЗК I-Scan (темп. диапазон -35...+100 град.) [ед. измерения: кг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ЗК I-Scan (темп. диапазон -35...+100 град.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4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9:25Z</dcterms:created>
  <dc:creator/>
  <dc:description/>
  <dc:language>en-US</dc:language>
  <cp:lastModifiedBy/>
  <cp:lastPrinted>1995-11-21T17:41:00Z</cp:lastPrinted>
  <dcterms:modified xsi:type="dcterms:W3CDTF">2024-05-21T10:59:25Z</dcterms:modified>
  <cp:revision>2</cp:revision>
  <dc:subject/>
  <dc:title/>
</cp:coreProperties>
</file>