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гнализаторы уровня по ОЛ КС Уч. №2 по про-ву нитрата кальция; Тех. пере-ние про-тва нитроаммофос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гнализаторы уровня по ОЛ КС Уч. №2 по про-ву нитрата кальция; Тех. пере-ние про-тва нитроаммофос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6"/>
        <w:gridCol w:w="2880"/>
        <w:gridCol w:w="2242"/>
      </w:tblGrid>
      <w:tr>
        <w:trPr/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1 00 00061] Сигнализатор уровня по ОЛ [ед. измерения: шт]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1 00 00061] Сигнализатор уровня по ОЛ [ед. измерения: шт]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1 00 00061] Сигнализатор уровня по ОЛ [ед. измерения: шт]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1 00 00061] Сигнализатор уровня по ОЛ [ед. измерения: шт]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1 00 00061] Сигнализатор уровня по ОЛ [ед. измерения: шт]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1 00 00061] Сигнализатор уровня по ОЛ [ед. измерения: шт]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1 00 00061] Сигнализатор уровня по ОЛ [ед. измерения: шт]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1 00 00061] Сигнализатор уровня по ОЛ [ед. измерения: шт]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1 00 00061] Сигнализатор уровня по ОЛ [ед. измерения: шт]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ма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ма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0 июн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05:07Z</dcterms:created>
  <dc:creator/>
  <dc:description/>
  <dc:language>en-US</dc:language>
  <cp:lastModifiedBy/>
  <cp:lastPrinted>1995-11-21T17:41:00Z</cp:lastPrinted>
  <dcterms:modified xsi:type="dcterms:W3CDTF">2024-05-21T09:05:07Z</dcterms:modified>
  <cp:revision>2</cp:revision>
  <dc:subject/>
  <dc:title/>
</cp:coreProperties>
</file>