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3.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3.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02"/>
        <w:gridCol w:w="202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0] Круг d.16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055] Шестигранник №30 ст.08-12Х18Н10Т / AISI 321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8-12Х18Н10Т / AISI 32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73] Круг d.65 ст.08Х15Н24В4ТР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Х15Н24В4ТР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5] Круг d.5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4] Круг d.12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3] Круг d.24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1] Круг d.210 ст.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3] Круг d.30 ст.20Х13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9] Круг d.20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8] Круг d.16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4:44Z</dcterms:created>
  <dc:creator/>
  <dc:description/>
  <dc:language>en-US</dc:language>
  <cp:lastModifiedBy/>
  <cp:lastPrinted>1995-11-21T17:41:00Z</cp:lastPrinted>
  <dcterms:modified xsi:type="dcterms:W3CDTF">2024-05-21T06:54:44Z</dcterms:modified>
  <cp:revision>2</cp:revision>
  <dc:subject/>
  <dc:title/>
</cp:coreProperties>
</file>