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1351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НД , Муфты (ЦО "Елочка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НД , Муфты (ЦО "Елочка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936"/>
        <w:gridCol w:w="2045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01] Труба гофрированная ПНД SN12 110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НД SN12 11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13] Труба ПНД d.50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d.5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67] Муфта соединительная для гофр.труб ПЭ d.50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гофр.труб ПЭ d.5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Центр Отдыха "Елочка", пос. Пыскор, Усольский район,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6:20Z</dcterms:created>
  <dc:creator/>
  <dc:description/>
  <dc:language>en-US</dc:language>
  <cp:lastModifiedBy/>
  <cp:lastPrinted>1995-11-21T17:41:00Z</cp:lastPrinted>
  <dcterms:modified xsi:type="dcterms:W3CDTF">2024-05-21T05:56:20Z</dcterms:modified>
  <cp:revision>2</cp:revision>
  <dc:subject/>
  <dc:title/>
</cp:coreProperties>
</file>