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Реагентное отделение, V-121000-OPER-64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Реагентное отделение, V-121000-OPER-64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218"/>
        <w:gridCol w:w="1868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04] Блок дверной ДСН А Дп Пр Прг Н Псп МЗ О 2100х1520 стальной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МЗ О 2100х1520 стально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05] Блок дверной ДСН Оп Пр Прг Н Псп МЗ О 2100х1020 стальной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Псп МЗ О 2100х1020 стально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06] Блок дверной ДСН Оп Л Прг Н Псп МЗ О 2100х610 стальной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Псп МЗ О 2100х610 стально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07] Блок дверной ДСН Оп Л Прг Н Псп МЗ О 2100х990 стальной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Псп МЗ О 2100х990 стально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02] Блок дверной ДСН А Дп Пр Прг Н Псп МЗ О 2100х1320 стальной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МЗ О 2100х1320 стально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03] Блок дверной ДСН Оп Л Прг Н Псп МЗ О 2100х1020 стальной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Псп МЗ О 2100х1020 стально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6:27Z</dcterms:created>
  <dc:creator/>
  <dc:description/>
  <dc:language>en-US</dc:language>
  <cp:lastModifiedBy/>
  <cp:lastPrinted>1995-11-21T17:41:00Z</cp:lastPrinted>
  <dcterms:modified xsi:type="dcterms:W3CDTF">2024-05-21T05:46:28Z</dcterms:modified>
  <cp:revision>2</cp:revision>
  <dc:subject/>
  <dc:title/>
</cp:coreProperties>
</file>