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 по оперативной/годовой потребности (для АО "СЗФК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 по оперативной/годовой потребности (для АО "СЗФК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790"/>
        <w:gridCol w:w="2177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44] Кабель ВВГЭнг(А)-LS 4 х9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9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51] Кабель ВВГнг(А)-LS 5 х9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2] Кабель ВВГнг(А) 4 х2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2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2] Кабель ВВГнг(А) 5 х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79] Кабель ВВГнг(А)-LS 5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0] Кабель ВВГнг(А) 3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7] Кабель ВВГнг(А)-LSLTx 3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3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60] Кабель ВВГнг(А)-LS 4 х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42] Кабель ВВГн(А)-LS 5 х4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(А)-LS 5 х4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9] Кабель ВВГнг(А) 5 х1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1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7] Кабель ВВГнг(А)-LS 2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08:54Z</dcterms:created>
  <dc:creator/>
  <dc:description/>
  <dc:language>en-US</dc:language>
  <cp:lastModifiedBy/>
  <cp:lastPrinted>1995-11-21T17:41:00Z</cp:lastPrinted>
  <dcterms:modified xsi:type="dcterms:W3CDTF">2024-05-20T19:08:55Z</dcterms:modified>
  <cp:revision>2</cp:revision>
  <dc:subject/>
  <dc:title/>
</cp:coreProperties>
</file>