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ль Андрей Анатольевич, тел.: +7 (982)-450-51-84, e-mail: knol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ульдозера тяжелого класса на 2024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бульдозера тяжелого класса на 2024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2852"/>
        <w:gridCol w:w="2222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2 00 00003] Бульдозер Komatsu D155AX-6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льдозер Komatsu D155AX-6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4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5:55Z</dcterms:created>
  <dc:creator/>
  <dc:description/>
  <dc:language>en-US</dc:language>
  <cp:lastModifiedBy/>
  <cp:lastPrinted>1995-11-21T17:41:00Z</cp:lastPrinted>
  <dcterms:modified xsi:type="dcterms:W3CDTF">2024-05-20T11:15:55Z</dcterms:modified>
  <cp:revision>2</cp:revision>
  <dc:subject/>
  <dc:title/>
</cp:coreProperties>
</file>