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напорный абразивостойкий Cement discharge hose 4 DN100 (10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напорный абразивостойкий Cement discharge hose 4 DN100 (10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339"/>
        <w:gridCol w:w="1829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111] Рукав напорный абразивостойкий Cement discharge hose 4 DN100 (10м)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апорный абразивостойкий Cement discharge hose 4 DN100 (10м)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4 года в 14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4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2:25Z</dcterms:created>
  <dc:creator/>
  <dc:description/>
  <dc:language>en-US</dc:language>
  <cp:lastModifiedBy/>
  <cp:lastPrinted>1995-11-21T17:41:00Z</cp:lastPrinted>
  <dcterms:modified xsi:type="dcterms:W3CDTF">2024-05-20T11:02:26Z</dcterms:modified>
  <cp:revision>2</cp:revision>
  <dc:subject/>
  <dc:title/>
</cp:coreProperties>
</file>