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5. Принтер промышленный BRADY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5. Принтер промышленный BRADY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17"/>
        <w:gridCol w:w="1755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55] Риббон brd804467 R-7950, черный, 65мм х 70м для принтера BBP11/12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ббон brd804467 R-7950, черный, 65мм х 70м для принтера BBP11/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58] Риббон brd196515 R6000HF, черный, 65мм х 70м для принтера BBP11/12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ббон brd196515 R6000HF, черный, 65мм х 70м для принтера BBP11/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57] Этикетки рулонные brd30131 THT-17-423-3 для принтера BBP11/12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и рулонные brd30131 THT-17-423-3 для принтера BBP11/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356] Этикетки рулонные brd20785 THT-17-486-3 для принтера BBP11/12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и рулонные brd20785 THT-17-486-3 для принтера BBP11/1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123] Принтер промышленный для этикеток BRADY BBP12 в комплекте с держателем рулона [ед. измерения: шт]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промышленный для этикеток BRADY BBP12 в комплекте с держателем рул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2:26Z</dcterms:created>
  <dc:creator/>
  <dc:description/>
  <dc:language>en-US</dc:language>
  <cp:lastModifiedBy/>
  <cp:lastPrinted>1995-11-21T17:41:00Z</cp:lastPrinted>
  <dcterms:modified xsi:type="dcterms:W3CDTF">2024-05-20T09:42:26Z</dcterms:modified>
  <cp:revision>2</cp:revision>
  <dc:subject/>
  <dc:title/>
</cp:coreProperties>
</file>