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L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L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163"/>
        <w:gridCol w:w="2091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32] Масло Rolf Ultra 5W40 A3/B4 SP [ед. измерения: л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Ultra 5W40 A3/B4 SP, канистра 20 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67] Масло ROLF REDUCTOR S9 GS 220 [ед. измерения: л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REDUCTOR S9 GS 220, бочка 208 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4:41Z</dcterms:created>
  <dc:creator/>
  <dc:description/>
  <dc:language>en-US</dc:language>
  <cp:lastModifiedBy/>
  <cp:lastPrinted>1995-11-21T17:41:00Z</cp:lastPrinted>
  <dcterms:modified xsi:type="dcterms:W3CDTF">2024-05-20T08:44:41Z</dcterms:modified>
  <cp:revision>2</cp:revision>
  <dc:subject/>
  <dc:title/>
</cp:coreProperties>
</file>