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9"/>
        <w:gridCol w:w="1822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52] Терморегулятор биметаллический FLZ 53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7] Термометр биметаллический ТБ1-100 (0-160С)-60-1,5-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02] Термометр биметаллический ТБ2-100-0...160-80-1,5-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066] Термометр биметаллический R5502.100-(0…+300С)-S-1/2"NPT-L390х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066] Термометр биметаллический R5502.100-(0…+300С)-S-1/2"NPT-L390х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05] Термометр биметаллический ТБ-2-(0...+100C)-1,5-80-10-М2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02] Термометр биметаллический ТБ2-100-0...160-80-1,5-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52] Терморегулятор биметаллический FLZ 53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18Z</dcterms:created>
  <dc:creator/>
  <dc:description/>
  <dc:language>en-US</dc:language>
  <cp:lastModifiedBy/>
  <cp:lastPrinted>1995-11-21T17:41:00Z</cp:lastPrinted>
  <dcterms:modified xsi:type="dcterms:W3CDTF">2024-05-20T08:38:18Z</dcterms:modified>
  <cp:revision>2</cp:revision>
  <dc:subject/>
  <dc:title/>
</cp:coreProperties>
</file>