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ул для сварщика арт. СтПСв-01, Подставка для ног сварщика арт. Ампер ПН-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иколаева Юлия Валерьевна, тел.: 88155527290, e-mail: NikolaevaY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ул для сварщика арт. СтПСв-01, Подставка для ног сварщика арт. Ампер ПН-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8"/>
        <w:gridCol w:w="3019"/>
        <w:gridCol w:w="2631"/>
      </w:tblGrid>
      <w:tr>
        <w:trPr/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для сварщика арт. СтПСв-01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для ног сварщика арт. Ампер ПН-1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, Мурманская обл., г. Кировск, н.п. Коашва,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нет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5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5.2024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5.2024 10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22:27Z</dcterms:created>
  <dc:creator/>
  <dc:description/>
  <dc:language>en-US</dc:language>
  <cp:lastModifiedBy/>
  <cp:lastPrinted>1995-11-21T17:41:00Z</cp:lastPrinted>
  <dcterms:modified xsi:type="dcterms:W3CDTF">2024-05-20T08:22:28Z</dcterms:modified>
  <cp:revision>2</cp:revision>
  <dc:subject/>
  <dc:title/>
</cp:coreProperties>
</file>