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УФ-излучения мощностью по 15Вт, G15T8E длина волны 280-320 нм, производитель Sanky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УФ-излучения мощностью по 15Вт, G15T8E длина волны 280-320 н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7"/>
        <w:gridCol w:w="3010"/>
        <w:gridCol w:w="2621"/>
      </w:tblGrid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G15T8E 15Вт 220В G13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2:26Z</dcterms:created>
  <dc:creator/>
  <dc:description/>
  <dc:language>en-US</dc:language>
  <cp:lastModifiedBy/>
  <cp:lastPrinted>1995-11-21T17:41:00Z</cp:lastPrinted>
  <dcterms:modified xsi:type="dcterms:W3CDTF">2024-05-20T08:02:26Z</dcterms:modified>
  <cp:revision>2</cp:revision>
  <dc:subject/>
  <dc:title/>
</cp:coreProperties>
</file>