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емный горно-подгот. участок №1, V-149400-2024-12) июль-д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емный горно-подгот. участок №1, V-149400-2024-12) июль-д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1"/>
        <w:gridCol w:w="2321"/>
        <w:gridCol w:w="1846"/>
      </w:tblGrid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. H2-H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B-52308 Makita 14 шт. 1/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циональный Арсенал 8086340 144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 предметов 1/2" 10-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. H2-H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0 d=30 натуральная щетина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циональный Арсенал 8086340 144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5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0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Licota HW1M019H2S2 13 пр. H2-H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циональный Арсенал 8086340 144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 предметов 1/2" 10-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 8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 с повер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4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32 п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6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дарный 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35:53Z</dcterms:created>
  <dc:creator/>
  <dc:description/>
  <dc:language>en-US</dc:language>
  <cp:lastModifiedBy/>
  <cp:lastPrinted>1995-11-21T17:41:00Z</cp:lastPrinted>
  <dcterms:modified xsi:type="dcterms:W3CDTF">2024-05-18T12:35:55Z</dcterms:modified>
  <cp:revision>2</cp:revision>
  <dc:subject/>
  <dc:title/>
</cp:coreProperties>
</file>