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744. ALED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744. ALED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2"/>
        <w:gridCol w:w="2800"/>
        <w:gridCol w:w="2386"/>
      </w:tblGrid>
      <w:tr>
        <w:trPr/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вающая пластина NTR-SС-FIX-WT 1710754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8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рямой HTR1-MSC-BK 148577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коподвод HTR1-PSR-BK 148575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рямой NTR-MSC-M-I-WT 1710736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8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NTR-SPW-1.5M-WT 1710756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28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коподвод NTR-PS-M-F-BK 1710769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провод углубленный Минитрек MNTR-2M-M-A-BK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710729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NTR-SPW-1.5M-BK 1710755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угловой NTR-LC-M-FA-BK 1710733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и HTR1-ECAP-BK 148589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и MNTR-EC-A/B-BK 1710739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провод 1 фаза HTR1-2M-BK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48571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и MNTR-EC-A/B-WT 171074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-3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39:30Z</dcterms:created>
  <dc:creator/>
  <dc:description/>
  <dc:language>en-US</dc:language>
  <cp:lastModifiedBy/>
  <cp:lastPrinted>1995-11-21T17:41:00Z</cp:lastPrinted>
  <dcterms:modified xsi:type="dcterms:W3CDTF">2024-05-17T13:39:31Z</dcterms:modified>
  <cp:revision>2</cp:revision>
  <dc:subject/>
  <dc:title/>
</cp:coreProperties>
</file>