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пластинчатый (поз. ЕА 705) и комплект резиновых проклад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пластинчатый (поз. ЕА 705) и комплект резиновых проклад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6"/>
        <w:gridCol w:w="2460"/>
        <w:gridCol w:w="2002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пластинчатый GCP-052-201100-01 поз.ЕА 70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иновых прокладок пластинчатый разборный теплообменник ЕРDМ НН№41 сер.№041-0295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о техническое зада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03:21Z</dcterms:created>
  <dc:creator/>
  <dc:description/>
  <dc:language>en-US</dc:language>
  <cp:lastModifiedBy/>
  <cp:lastPrinted>1995-11-21T17:41:00Z</cp:lastPrinted>
  <dcterms:modified xsi:type="dcterms:W3CDTF">2024-05-17T13:03:21Z</dcterms:modified>
  <cp:revision>2</cp:revision>
  <dc:subject/>
  <dc:title/>
</cp:coreProperties>
</file>