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электрообогрева ("Аврора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электрообогрева ("Аврора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0"/>
        <w:gridCol w:w="3280"/>
        <w:gridCol w:w="1638"/>
      </w:tblGrid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T2Red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8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30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нагревательная кабельная саморегулирующая 30Вт/м2 CCB3(Freezstop-30)-0450-02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подключения кабеля (термоусаживаемые компоненты для концевой заделки и подключения к клеммам термостата или выключателя) T2RED U-RD-ACC-CE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ы концевые T2Reflecta RaTR0003 100 х 400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TC 82 x 82 x 54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30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нагревательная кабельная саморегулирующая 30Вт/м2 CCB3(Freezstop-30)-0480-02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ы для теплого пола T2Reflecta RaTR0002 720 х 400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7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30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екция нагревательная кабельная саморегулирующая 30Вт/м2 CCB3(Freezstop-30)-0450-024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30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нагревательная кабельная саморегулирующая 30Вт/м2 CCB3(Freezstop-30)-0780-02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25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нагревательная кабельная саморегулирующая 25Вт/м2 CCB3(Freezstop-25K)-1050-02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30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нагревательная кабельная саморегулирующая 30Вт/м2 CCB3(Freezstop-30)-0330-02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30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екция нагревательная кабельная саморегулирующая 30Вт/м2 CCB3(Freezstop-30)-0570-029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для пластин T2Reflecta P-Fix-1 серый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г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монтажа пластин T2Reflecta A-Fix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защитная ТС.07/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ужн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репил файл с проект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позиций Raychem просьба предложить аналог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2:49Z</dcterms:created>
  <dc:creator/>
  <dc:description/>
  <dc:language>en-US</dc:language>
  <cp:lastModifiedBy/>
  <cp:lastPrinted>1995-11-21T17:41:00Z</cp:lastPrinted>
  <dcterms:modified xsi:type="dcterms:W3CDTF">2024-05-17T11:12:49Z</dcterms:modified>
  <cp:revision>2</cp:revision>
  <dc:subject/>
  <dc:title/>
</cp:coreProperties>
</file>