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онтажный, лебедка ру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онтажный, лебедка ру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3"/>
        <w:gridCol w:w="243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HQG(L) K1-5,0 т 1155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,6/9 г/п 1,6 т 9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рычажная QYQ A-5.4 г/п 3,2 т 2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на фирменном бланке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руководство по эксплуатации и паспорт издел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екларацию и сертификат ТР ТС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24Z</dcterms:created>
  <dc:creator/>
  <dc:description/>
  <dc:language>en-US</dc:language>
  <cp:lastModifiedBy/>
  <cp:lastPrinted>1995-11-21T17:41:00Z</cp:lastPrinted>
  <dcterms:modified xsi:type="dcterms:W3CDTF">2024-05-17T07:47:24Z</dcterms:modified>
  <cp:revision>2</cp:revision>
  <dc:subject/>
  <dc:title/>
</cp:coreProperties>
</file>