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-мойка   1200х800х900, Стеллаж   900х500х2000 метал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-мойка   1200х800х900, Стеллаж   900х500х2000 метал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5726"/>
        <w:gridCol w:w="1722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200х800х900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еталлической тумбой с 2-мя дверками, со смесителем с аэратором (TOF, Италия), сифон, гофрошланг, гибкие подводки, полипропиленовая кювета, ручки из белого полипропилена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900х500х2000 металлический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6:48Z</dcterms:created>
  <dc:creator/>
  <dc:description/>
  <dc:language>en-US</dc:language>
  <cp:lastModifiedBy/>
  <cp:lastPrinted>1995-11-21T17:41:00Z</cp:lastPrinted>
  <dcterms:modified xsi:type="dcterms:W3CDTF">2024-05-17T07:06:48Z</dcterms:modified>
  <cp:revision>2</cp:revision>
  <dc:subject/>
  <dc:title/>
</cp:coreProperties>
</file>