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4649"/>
        <w:gridCol w:w="2172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А. В соответствии с опросным листом 73116-01/331-АТХ4.ОЛ21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А, 4А. В соответствии с опросным листом 73116-01/331-АТХ4.ОЛ1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А. В соответствии с опросным листом 73116-01/331-АТХ4.ОЛ19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55:58Z</dcterms:created>
  <dc:creator/>
  <dc:description/>
  <dc:language>en-US</dc:language>
  <cp:lastModifiedBy/>
  <cp:lastPrinted>1995-11-21T17:41:00Z</cp:lastPrinted>
  <dcterms:modified xsi:type="dcterms:W3CDTF">2024-05-16T15:55:59Z</dcterms:modified>
  <cp:revision>2</cp:revision>
  <dc:subject/>
  <dc:title/>
</cp:coreProperties>
</file>