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 Проходки кабельные по ОЛ (карбамид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 Проходки кабельные по ОЛ (карбамид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4"/>
        <w:gridCol w:w="5179"/>
        <w:gridCol w:w="2205"/>
      </w:tblGrid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ая проходка №3. В соответствии с опросным листом 33759-804-ЭМ3.ОЛ9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ая проходка №4 В соответствии с опросным листом 33759-804-ЭМ3.ОЛ10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ая проходка №2. В соответствии с опросным листом 33759-804-ЭМ3.ОЛ8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ая проходка №1. В соответствии с опросным листом 33759-804-ЭМ3.ОЛ7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ования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48:15Z</dcterms:created>
  <dc:creator/>
  <dc:description/>
  <dc:language>en-US</dc:language>
  <cp:lastModifiedBy/>
  <cp:lastPrinted>1995-11-21T17:41:00Z</cp:lastPrinted>
  <dcterms:modified xsi:type="dcterms:W3CDTF">2024-05-16T13:48:15Z</dcterms:modified>
  <cp:revision>2</cp:revision>
  <dc:subject/>
  <dc:title/>
</cp:coreProperties>
</file>