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для РЭН ИА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для РЭН ИА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0"/>
        <w:gridCol w:w="3891"/>
        <w:gridCol w:w="1507"/>
      </w:tblGrid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07] Колбонагреватель LH-150 [ед. измерения: шт]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15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9 00 00017] Реле BS-902AS-12VDC 30A 240VAC/28VDC электромеханическое производитель Bestar Electric Ltd. [ед. измерения: шт]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BS-902AS-12VDC 30A 240VAC/28VDC электромеханическое производитель Bestar Electric Ltd.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14] Платформа нагревательная ПМД 2002 стеклокерамика [ед. измерения: шт]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нагревательная ПМД 2002 стеклокерами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2 00 00012] Печь муфельная LF-15/13-G1 15 1300 АО "ЛОИП" [ед. измерения: шт]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уфельная LF-15/13-G1 15 1300 АО "ЛОИП"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06] Колбонагреватель LT-1000 [ед. измерения: шт]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T-10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72] Дозиметр-радиометр МКГ-01 [ед. измерения: шт]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иметр-радиометр МКГ-01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04] Шкаф сушильный СНОЛ 3,5.3,5.3,5/3,5-И2М [ед. измерения: шт]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СНОЛ 3,5.3,5.3,5/3,5-И2М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3 00 00071] Толщиномер электромагнитно-акустический ЕМ2210 [ед. измерения: шт]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омер электромагнитно-акустический ЕМ221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01] Устройство для сушки посуды ПЭ-2000 [ед. измерения: шт]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17] Тягонапоромер ТНМП-52-М3 -12,5...+12,5 кПа [ед. измерения: шт]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320] Якорь для магнитной мешалки фторопласт 20,5х6,5 (907601) [ед. измерения: шт]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для магнитной мешалки фторопласт 20,5х6,5 (907601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66] Якорь магнитной мешалки феррит в фторопласте C-Mag HS4. MST Digital 25х7 мм [ед. измерения: шт]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ой мешалки феррит в фторопласте C-Mag HS4. MST Digital 25х7 мм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9 00 00019] Сумка-холодильник СХВ-4 9л (от 0 °С до +5 °С) [ед. измерения: шт]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-холодильник СХВ-4 9л (от 0 °С до +5 °С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04] Барометр-анероид М-67 [ед. измерения: шт]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1:14Z</dcterms:created>
  <dc:creator/>
  <dc:description/>
  <dc:language>en-US</dc:language>
  <cp:lastModifiedBy/>
  <cp:lastPrinted>1995-11-21T17:41:00Z</cp:lastPrinted>
  <dcterms:modified xsi:type="dcterms:W3CDTF">2024-05-16T13:41:14Z</dcterms:modified>
  <cp:revision>2</cp:revision>
  <dc:subject/>
  <dc:title/>
</cp:coreProperties>
</file>