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573"/>
        <w:gridCol w:w="1705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5] Усилитель для стирального порошка для спецодежды [ед. измерения: кг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1] Известь негашеная [ед. измерения: кг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8] Средство для мытья посуды жидкое (гель)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1] Средство моющее низкопенное для полов 5л.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низкопенное для полов 5л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1] Белизна 1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3] Средство для мытья стекол с триггером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1] Бумага туалетная рулонная однослойная 54 м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5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4] Средство дезинфицирующие Ника-Хлор 300 таблеток [ед. измерения: упак.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ие Ника-Хлор 300 таблето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1] Средство чистящее "Адриэль"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2] Средство чистящее универсальное (жидкое) 1 л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(жидкое) 1 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3] Средство чистящее Санокс 750 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0] Средство для удаления и защиты от плесени Prosept Fungi Stop 500 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9] Средство щелочное моющее для стирки для спецодежды жидкое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8] Порошок стиральный автомат Ariel 2.5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9] Мыло для рук жидкое (объем менее 1 литра)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7] Кондиционер для спецодежды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7] Кондиционер для белья 1000 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8] Порошок стиральный для спецодежды [ед. измерения: кг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30] Гель для душа одноразовый Hotel 30 мл (флакон)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душа одноразовый Hotel 30 мл (флакон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31] Шампунь одноразовый Hotel 30мл флакон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одноразовый Hotel 30мл флакон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7] Полотенце бумажное для диспенсера рулонное однослойное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1] Таблетки для посудомоечных машин Финиш 100шт/упак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19] Крем-мыло Dove 100 г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Dove 100 г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6] Мыло мини одноразовое 13 г, во флоупаке.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мини одноразовое 13 г, во флоупаке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4] Порошок стиральный универсальный [ед. измерения: кг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2] Мыло для рук жидкое (более 1 литра)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3] Средство чистящее универсальное порошкообразное [ед. измерения: кг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4] Отбеливатель для белья 1 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5] Средство чистящее Доместос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250-300 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0] Средство универсальное жидкое моющее для деликатных тканей для спецодежды жидкое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2] Порошок стиральный Ariel Color Expert 15 кг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9] Средство сильнодействующее для удаления нагара и жировых отложений тиггер 500мл.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ильнодействующее для удаления нагара и жировых отложений тиггер 500мл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3] Гель-освежитель Bref Сила Актив для унитаза 50г (4 шарика)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освежитель Bref Сила Актив для унитаза 50г (4 шарика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03] Гель для душа Palmolive 500 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душа Palmolive 500 м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2] Средство чистящее для ванн и душевых кабин спрей Gardenica 500 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 и душевых кабин спрей Gardenica 500 м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3] Средство моющее универсальное [ед. измерения: л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8] Бумага туалетная рулонная, малой намотки двухслойная 4 шт. / упак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9] Покрытие на унитаз бумажное одноразовое для диспенсера однослойное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 унитаз бумажное одноразовое для диспенсера однослойно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3:14Z</dcterms:created>
  <dc:creator/>
  <dc:description/>
  <dc:language>en-US</dc:language>
  <cp:lastModifiedBy/>
  <cp:lastPrinted>1995-11-21T17:41:00Z</cp:lastPrinted>
  <dcterms:modified xsi:type="dcterms:W3CDTF">2024-05-16T13:23:14Z</dcterms:modified>
  <cp:revision>2</cp:revision>
  <dc:subject/>
  <dc:title/>
</cp:coreProperties>
</file>